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ORMULARZ OFERT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upu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  <w:t xml:space="preserve">  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:</w:t>
        <w:tab/>
        <w:t xml:space="preserve">                        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>Numer telefonu:</w:t>
        <w:tab/>
        <w:tab/>
        <w:t>.......................................…….</w:t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umer:  NIP (w przypadku firmy):</w:t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W odpowiedzi na zaproszenie do składania ofert z dnia 31.07.2018 r. na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przedaż samochodu osobowego OPEL VECTRA Z-C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1"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Numer sprawy: EA.234.43.3.2018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Za wyżej wymieniony przedmiot przetargu oferuje cenę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brutto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ferenta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8:00Z</dcterms:created>
  <dc:creator>zca</dc:creator>
  <dc:description/>
  <cp:keywords/>
  <dc:language>en-US</dc:language>
  <cp:lastModifiedBy>Łukasz Graczyk</cp:lastModifiedBy>
  <cp:lastPrinted>2018-07-16T13:41:00Z</cp:lastPrinted>
  <dcterms:modified xsi:type="dcterms:W3CDTF">2018-07-31T13:08:00Z</dcterms:modified>
  <cp:revision>2</cp:revision>
  <dc:subject/>
  <dc:title>Załącznik nr</dc:title>
</cp:coreProperties>
</file>